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6/01/2015 tarih ve 12033333/1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015 Yılı Büyükşehir Belediye Bütçesinden müteahhitlik hizmetleri, haberleşme ve enerji giderleri için daire başkanlıklarına ayrılan ödeneklerin ilgili birimlerde toplanmasına ihtiyaç duyulmuştu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Söz konusu işlemin yapılabilmesi için ekli listede belirtilen ödeneklerin Mahalli İdareler Bütçe Muhasebe Yönetmeliğinin 36. Maddesi gereğince ilgili birimlerine aktarılması  ile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8:00Z</dcterms:created>
  <dc:creator>user</dc:creator>
  <dc:description/>
  <dc:language>en-US</dc:language>
  <cp:lastModifiedBy>Aidata</cp:lastModifiedBy>
  <cp:lastPrinted>2014-12-08T18:46:00Z</cp:lastPrinted>
  <dcterms:modified xsi:type="dcterms:W3CDTF">2015-02-09T15:50:00Z</dcterms:modified>
  <cp:revision>4</cp:revision>
  <dc:subject/>
  <dc:title/>
</cp:coreProperties>
</file>